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80635</wp:posOffset>
                </wp:positionH>
                <wp:positionV relativeFrom="page">
                  <wp:posOffset>459740</wp:posOffset>
                </wp:positionV>
                <wp:extent cx="2070735" cy="8001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7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з. № 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400.05pt;margin-top:36.2pt;width:163pt;height:62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з. № 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 xml:space="preserve">      </w:t>
      </w:r>
      <w:r>
        <w:rPr/>
        <w:drawing>
          <wp:inline distT="0" distB="0" distL="0" distR="0">
            <wp:extent cx="789940" cy="828040"/>
            <wp:effectExtent l="0" t="0" r="0" b="0"/>
            <wp:docPr id="2" name="герб ФСКН черн_Бе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ФСКН черн_Бе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1535</wp:posOffset>
                </wp:positionH>
                <wp:positionV relativeFrom="page">
                  <wp:posOffset>1488440</wp:posOffset>
                </wp:positionV>
                <wp:extent cx="2743200" cy="288099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8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26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85"/>
                              </a:lnTo>
                              <a:arcTo wR="3600" hR="3600" stAng="10800000" swAng="-5400000"/>
                              <a:lnTo>
                                <a:pt x="18000" y="226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 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ЕДЕРАЛЬНАЯ СЛУЖБА РОССИЙСКОЙ ФЕДЕРАЦИИ ПО КОНТРОЛЮ ЗА ОБОРОТОМ НАРКОТ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ФСКН Росси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СВЕРДЛОВ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МЕНСК-УРАЛЬ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ЖРАЙОННЫЙ ОТДЕ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23428, г.Каменск-Ураль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Мичурина,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./ факс (3439) 31-22-11, 31-77-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3.12.2015 № 27/217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№ _____________ от 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67.05pt;margin-top:117.2pt;width:215.95pt;height:226.8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 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ЕДЕРАЛЬНАЯ СЛУЖБА РОССИЙСКОЙ ФЕДЕРАЦИИ ПО КОНТРОЛЮ ЗА ОБОРОТОМ НАРКОТИК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ФСКН России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ПРАВЛЕ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СВЕРДЛОВСКОЙ ОБЛА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МЕНСК-УРАЛЬСК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ЖРАЙОННЫЙ ОТДЕ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23428, г.Каменск-Уральск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Мичурина,1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./ факс (3439) 31-22-11, 31-77-0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3.12.2015 № 27/217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№ _____________ от 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23335</wp:posOffset>
                </wp:positionH>
                <wp:positionV relativeFrom="page">
                  <wp:posOffset>1602740</wp:posOffset>
                </wp:positionV>
                <wp:extent cx="3200400" cy="2143760"/>
                <wp:effectExtent l="0" t="635" r="635" b="7283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14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ьнику Управления образования города Каменска-Уральского</w:t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.В.Малашенко</w:t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ьнику Управления образования Администрации МО «Каменский городской округ»</w:t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.Г.Балакиной</w:t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ссии</w:t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.Л. Щелконогову</w:t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301.05pt;margin-top:126.2pt;width:251.95pt;height:168.75pt;mso-wrap-style:square;v-text-anchor:top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ьнику Управления образования города Каменска-Уральского</w:t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.В.Малашенко</w:t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ьнику Управления образования Администрации МО «Каменский городской округ»</w:t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.Г.Балакиной</w:t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ссии</w:t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.Л. Щелконогову</w:t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информирования родителей учащихся образовательных организаций о наркоситуации на территории Свердловской области, отделом межведомственного взаимодействия в сфере профилактики Управления ФСКН России по Свердловской области разработан информационный блок для родителей, включающий в себя видеофильм о вреде синтетических наркотических средств «Решай сам» и текст с обращением к родителям (материалы размещены на официальном сайте Управления ФСКН России по Свердловской области: </w:t>
      </w:r>
      <w:hyperlink r:id="rId3">
        <w:r>
          <w:rPr>
            <w:rStyle w:val="InternetLink"/>
            <w:sz w:val="28"/>
            <w:szCs w:val="28"/>
          </w:rPr>
          <w:t>http://66.fskn.gov.ru/film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Вам рассмотреть возможность размещения на главной странице официального сайта образовательного учреждения видеофильма «Решай сам» и текста с обращением к родителям, также указанную информацию можно использовать при проведении профилактических мероприят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Начальник Каменск-Уральского М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ковник полиции</w:t>
        <w:tab/>
        <w:t xml:space="preserve">         </w:t>
        <w:tab/>
        <w:tab/>
        <w:tab/>
        <w:tab/>
        <w:tab/>
        <w:tab/>
        <w:tab/>
        <w:t>А.В.Хорьков</w:t>
      </w:r>
    </w:p>
    <w:p>
      <w:pPr>
        <w:pStyle w:val="Style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                      </w:t>
      </w:r>
    </w:p>
    <w:p>
      <w:pPr>
        <w:pStyle w:val="22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 Шишина Н.Ю.</w:t>
      </w:r>
    </w:p>
    <w:p>
      <w:pPr>
        <w:pStyle w:val="22"/>
        <w:ind w:hanging="0"/>
        <w:rPr/>
      </w:pPr>
      <w:r>
        <w:rPr>
          <w:i/>
          <w:sz w:val="16"/>
          <w:szCs w:val="16"/>
        </w:rPr>
        <w:t>Тел.(3439) 31-22-11</w:t>
      </w:r>
    </w:p>
    <w:sectPr>
      <w:type w:val="nextPage"/>
      <w:pgSz w:w="11906" w:h="16838"/>
      <w:pgMar w:left="1701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basedOn w:val="Style8"/>
    <w:qFormat/>
    <w:rPr>
      <w:sz w:val="28"/>
    </w:rPr>
  </w:style>
  <w:style w:type="character" w:styleId="21">
    <w:name w:val="Основной текст 2 Знак"/>
    <w:basedOn w:val="Style8"/>
    <w:qFormat/>
    <w:rPr>
      <w:sz w:val="28"/>
    </w:rPr>
  </w:style>
  <w:style w:type="character" w:styleId="3">
    <w:name w:val="Основной текст с отступом 3 Знак"/>
    <w:basedOn w:val="Style8"/>
    <w:qFormat/>
    <w:rPr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66.fskn.gov.ru/fil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44:00Z</dcterms:created>
  <dc:creator>Песчанских</dc:creator>
  <dc:description/>
  <dc:language>en-US</dc:language>
  <cp:lastModifiedBy>User</cp:lastModifiedBy>
  <cp:lastPrinted>2015-12-03T08:24:00Z</cp:lastPrinted>
  <dcterms:modified xsi:type="dcterms:W3CDTF">2015-12-08T06:44:00Z</dcterms:modified>
  <cp:revision>2</cp:revision>
  <dc:subject/>
  <dc:title>В отношении Х</dc:title>
</cp:coreProperties>
</file>